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99480" cy="800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6:48Z</dcterms:created>
  <dc:creator>Administrator</dc:creator>
  <dc:description/>
  <dc:language>en-US</dc:language>
  <cp:lastModifiedBy>sunshine</cp:lastModifiedBy>
  <dcterms:modified xsi:type="dcterms:W3CDTF">2025-05-19T08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F002F45404189A04AF10A2E282AB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g2MDg0Mzc3YmFjYzhiMjZkYWYxODhkYTM1MGQ4YjIiLCJ1c2VySWQiOiIyOTA2NDM1MDUifQ==</vt:lpwstr>
  </property>
</Properties>
</file>